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5/19  </w:t>
        <w:tab/>
        <w:tab/>
        <w:tab/>
        <w:t xml:space="preserve">                              Przeworsk, dnia 11.07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Opracowanie projektu pn. „Przebudowa rozdzielnicy głównej nn 0,4kV, wraz z doborem spalinowego agregatu prądotwórczego oraz automatycznego SZR”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stwo, Projektowanie, Nadzó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ARZENA GO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oniatowskiego 53, 37-500 Jarosła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stwo, Projektowanie, Nadz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ZENA G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niatowskiego 53, 37-500 Jarosła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1.07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7-10T12:17:00Z</dcterms:modified>
  <cp:revision>1359</cp:revision>
  <dc:subject/>
  <dc:title>sprawy SP ZOZ ZZP 2400/29/2010</dc:title>
</cp:coreProperties>
</file>